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ee Dimensional Objec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 - Star Ga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 short demo program written with GFA basic and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 compiler. GFA Basic is available from Mich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 This demo was intended for use with a high resoluti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. However, it can be run in medium resolu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- Do not boot desk accesories when using this program!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program to lock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